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erialliste für die 1. Klasse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uljahr 2025/26</w:t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jc w:val="center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jc w:val="center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rPr>
          <w:rFonts w:ascii="Arial" w:hAnsi="Arial" w:cs="Arial"/>
          <w:sz w:val="22"/>
          <w:szCs w:val="44"/>
        </w:rPr>
      </w:pPr>
      <w:r>
        <w:rPr>
          <w:rFonts w:cs="Arial" w:ascii="Arial" w:hAnsi="Arial"/>
          <w:sz w:val="22"/>
          <w:szCs w:val="44"/>
        </w:rPr>
        <w:t>Liebe Eltern,</w:t>
      </w:r>
    </w:p>
    <w:p>
      <w:pPr>
        <w:pStyle w:val="Normal"/>
        <w:rPr>
          <w:rFonts w:ascii="Arial" w:hAnsi="Arial" w:cs="Arial"/>
          <w:sz w:val="22"/>
          <w:szCs w:val="44"/>
        </w:rPr>
      </w:pPr>
      <w:r>
        <w:rPr>
          <w:rFonts w:cs="Arial" w:ascii="Arial" w:hAnsi="Arial"/>
          <w:sz w:val="22"/>
          <w:szCs w:val="44"/>
        </w:rPr>
        <w:t>bitte besorgen Sie für Ihr Kind bis zum 2. Schultag folgende Dinge:</w:t>
      </w:r>
    </w:p>
    <w:p>
      <w:pPr>
        <w:pStyle w:val="Sprechblasentext"/>
        <w:rPr>
          <w:rFonts w:ascii="Arial" w:hAnsi="Arial" w:cs="Arial"/>
          <w:sz w:val="22"/>
          <w:szCs w:val="44"/>
        </w:rPr>
      </w:pPr>
      <w:r>
        <w:rPr>
          <w:rFonts w:cs="Arial" w:ascii="Arial" w:hAnsi="Arial"/>
          <w:sz w:val="22"/>
          <w:szCs w:val="4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 Federmäppchen (Holzstifte, 2 weiche dreieckige Bleistifte, </w:t>
      </w:r>
      <w:r>
        <w:rPr>
          <w:rFonts w:cs="Arial" w:ascii="Arial" w:hAnsi="Arial"/>
          <w:b/>
          <w:sz w:val="22"/>
        </w:rPr>
        <w:t>kein</w:t>
      </w:r>
      <w:r>
        <w:rPr>
          <w:rFonts w:cs="Arial" w:ascii="Arial" w:hAnsi="Arial"/>
          <w:sz w:val="22"/>
        </w:rPr>
        <w:t xml:space="preserve"> Füller, Radiergummi, kleines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ineal)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gute Wachsmalkreiden (Markenware)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 Schlampermäppchen (Rechts- bzw. Linkshänderschere (gute Qualität), 2 Klebestif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 Dosenspitzer)</w:t>
      </w:r>
    </w:p>
    <w:p>
      <w:pPr>
        <w:pStyle w:val="Sprechblasentex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Turnbeutel mit Turnkleidung und festen Turnschuhen mit </w:t>
      </w:r>
      <w:r>
        <w:rPr>
          <w:rFonts w:cs="Arial" w:ascii="Arial" w:hAnsi="Arial"/>
          <w:sz w:val="22"/>
          <w:u w:val="single"/>
        </w:rPr>
        <w:t xml:space="preserve">hellen </w:t>
      </w:r>
      <w:r>
        <w:rPr>
          <w:rFonts w:cs="Arial" w:ascii="Arial" w:hAnsi="Arial"/>
          <w:sz w:val="22"/>
        </w:rPr>
        <w:t xml:space="preserve">Sohlen (evtl. mit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lettverschluss für Kinder, die noch nicht die Schuhbänder binden können)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ausschuh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111760</wp:posOffset>
            </wp:positionV>
            <wp:extent cx="1661160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800"/>
      </w:tblGrid>
      <w:tr>
        <w:trPr>
          <w:trHeight w:val="253" w:hRule="atLeast"/>
          <w:cantSplit w:val="true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Malsachen 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kfarbenkasten (Markenware)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lappen und kleines Schwämmchen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Borstenpinsel (dünn, mittel, dick)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Wassergefäß mit großer Standfläche,  kein Glas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alkittel oder Malhemd</w:t>
            </w:r>
          </w:p>
          <w:p>
            <w:pPr>
              <w:pStyle w:val="Sprechblasentex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 Zeichenblock (DIN A3) weiße Blätter, beidseitig eingespannt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 Sammelmappe (DIN A3)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 Zeichenblock (DIN A4) weiße Blätter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Knete in einer wieder verschließbaren Dos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 Block Tonpapier (genau DIN A4!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 Jurismappe (DIN A4) mit Gummiverschlu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 Schnellhefter  (DIN A4) in rot, blau, gelb, weiß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e 1 Spiralblock (DIN A 5), großkarie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e 1 Spiralblock (DIN A 5), Lineatur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 DIN A4 Hefte blanko</w:t>
        <w:tab/>
        <w:tab/>
        <w:t>2 durchsichtige Umschläge DIN A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DIN A5 Heft blank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 DIN A5 Hefte Lineatur 1</w:t>
        <w:tab/>
        <w:t>lila und roter Umschlag DIN A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 DIN A4 Heft Lineatur 21</w:t>
        <w:tab/>
        <w:t>1 durchsichtiger Umschlag DIN A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 DIN A4 Hefte Lineatur 1</w:t>
        <w:tab/>
        <w:t>roter, gelber, grüner Umschlag DIN A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 DIN A5 Hefte großkariert</w:t>
        <w:tab/>
        <w:t>dunkelblauer und durchsichtiger Umschlag DIN A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r </w:t>
      </w:r>
      <w:r>
        <w:rPr>
          <w:rFonts w:cs="Arial" w:ascii="Arial" w:hAnsi="Arial"/>
          <w:sz w:val="22"/>
          <w:szCs w:val="22"/>
          <w:u w:val="single"/>
        </w:rPr>
        <w:t>Block sowie die Hefte mit Lineatur 1</w:t>
      </w:r>
      <w:r>
        <w:rPr>
          <w:rFonts w:cs="Arial" w:ascii="Arial" w:hAnsi="Arial"/>
          <w:sz w:val="22"/>
          <w:szCs w:val="22"/>
        </w:rPr>
        <w:t xml:space="preserve"> sollen einen </w:t>
      </w:r>
      <w:r>
        <w:rPr>
          <w:rFonts w:cs="Arial" w:ascii="Arial" w:hAnsi="Arial"/>
          <w:sz w:val="22"/>
          <w:szCs w:val="22"/>
          <w:u w:val="single"/>
        </w:rPr>
        <w:t>farbigen Kontrasthintergrund</w:t>
      </w:r>
      <w:r>
        <w:rPr>
          <w:rFonts w:cs="Arial" w:ascii="Arial" w:hAnsi="Arial"/>
          <w:sz w:val="22"/>
          <w:szCs w:val="22"/>
        </w:rPr>
        <w:t xml:space="preserve"> haben!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itte versehen Sie </w:t>
      </w:r>
      <w:r>
        <w:rPr>
          <w:rFonts w:cs="Arial" w:ascii="Arial" w:hAnsi="Arial"/>
          <w:b/>
          <w:bCs/>
          <w:sz w:val="22"/>
          <w:u w:val="single"/>
        </w:rPr>
        <w:t>alle Dinge mit Namen</w:t>
      </w:r>
      <w:r>
        <w:rPr>
          <w:rFonts w:cs="Arial" w:ascii="Arial" w:hAnsi="Arial"/>
          <w:sz w:val="22"/>
        </w:rPr>
        <w:t xml:space="preserve"> (in Druckschrift)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Hefte bitte gleich entsprechend einbinden und nur mit Bleistift beschrifte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terhin benötigen wir noch 2 – 3 Arbeitshefte, die wir bis zum Beginn des Schuljahres als Sammelbestellung besorgen werden. Die Kosten müssten von Ihnen übernommen werden.</w:t>
      </w:r>
    </w:p>
    <w:p>
      <w:pPr>
        <w:pStyle w:val="Sprechblasentex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prechblasentex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hre Erstklasslehrer</w:t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4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53:00Z</dcterms:created>
  <dc:creator>Evi Bauer</dc:creator>
  <dc:description/>
  <cp:keywords/>
  <dc:language>en-US</dc:language>
  <cp:lastModifiedBy>Stephanie Litzlbeck</cp:lastModifiedBy>
  <cp:lastPrinted>2025-01-08T11:52:00Z</cp:lastPrinted>
  <dcterms:modified xsi:type="dcterms:W3CDTF">2025-07-29T05:53:00Z</dcterms:modified>
  <cp:revision>2</cp:revision>
  <dc:subject/>
  <dc:title>Materialliste für die 1</dc:title>
</cp:coreProperties>
</file>