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alliste für die 1. Klasse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uljahr 2022/ 2023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jc w:val="center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  <w:t>Liebe Eltern,</w:t>
      </w:r>
    </w:p>
    <w:p>
      <w:pPr>
        <w:pStyle w:val="Normal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  <w:t>bitte besorgen Sie für Ihr Kind bis zum 2. Schultag folgende Dinge:</w:t>
      </w:r>
    </w:p>
    <w:p>
      <w:pPr>
        <w:pStyle w:val="Sprechblasentext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 Federmäppchen (Holzstifte, 2 weiche dreieckige Bleistifte, </w:t>
      </w:r>
      <w:r>
        <w:rPr>
          <w:rFonts w:cs="Arial" w:ascii="Arial" w:hAnsi="Arial"/>
          <w:b/>
          <w:sz w:val="22"/>
        </w:rPr>
        <w:t>kein</w:t>
      </w:r>
      <w:r>
        <w:rPr>
          <w:rFonts w:cs="Arial" w:ascii="Arial" w:hAnsi="Arial"/>
          <w:sz w:val="22"/>
        </w:rPr>
        <w:t xml:space="preserve"> Füller, Radiergummi, kleines Lineal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gute Wachsmalkreiden (Markenware) 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 Schlampermäppchen (Rechts- bzw. Linkshänderschere (gute Qualität), 1 Klebestif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 Dosenspitzer)</w:t>
      </w:r>
    </w:p>
    <w:p>
      <w:pPr>
        <w:pStyle w:val="Sprechblase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Turnbeutel mit Turnkleidung und festen Turnschuhen mit </w:t>
      </w:r>
      <w:r>
        <w:rPr>
          <w:rFonts w:cs="Arial" w:ascii="Arial" w:hAnsi="Arial"/>
          <w:sz w:val="22"/>
          <w:u w:val="single"/>
        </w:rPr>
        <w:t xml:space="preserve">hellen </w:t>
      </w:r>
      <w:r>
        <w:rPr>
          <w:rFonts w:cs="Arial" w:ascii="Arial" w:hAnsi="Arial"/>
          <w:sz w:val="22"/>
        </w:rPr>
        <w:t xml:space="preserve">Sohlen (evtl. mit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lettverschluss für Kinder, die noch nicht die Schuhbänder binden können)</w:t>
      </w:r>
    </w:p>
    <w:p>
      <w:pPr>
        <w:pStyle w:val="Normal"/>
        <w:rPr/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usschuh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7505</wp:posOffset>
            </wp:positionH>
            <wp:positionV relativeFrom="paragraph">
              <wp:posOffset>111760</wp:posOffset>
            </wp:positionV>
            <wp:extent cx="1661160" cy="166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00"/>
      </w:tblGrid>
      <w:tr>
        <w:trPr>
          <w:trHeight w:val="253" w:hRule="atLeast"/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Malsachen 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kfarbenkasten (Markenware)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lappen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Borstenpinsel (dünn, mittel, dick)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Wassergefäß mit großer Standfläche,  kein Glas</w:t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alkittel oder Malhemd</w:t>
            </w:r>
          </w:p>
          <w:p>
            <w:pPr>
              <w:pStyle w:val="Sprechblasentex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Zeichenblock (DIN A3) weiße Blätter, beidseitig eingespannt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Sammelmappe (DIN A3)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Knete in einer wieder verschließbaren Dose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 Jurismappe (DIN A4) mit Gummiverschlu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 Schnellhefter  (DIN A4) in rot, blau, gelb, grün, weiß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 DIN A4 Heft blanko</w:t>
        <w:tab/>
        <w:tab/>
        <w:t>1 durchsichtiger Umschlag DIN A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 DIN A5 Hefte Lineatur 1</w:t>
        <w:tab/>
        <w:tab/>
        <w:t>lila und roter Umschlag DIN A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sz w:val="22"/>
        </w:rPr>
        <w:tab/>
        <w:t>2 durchsichtige Umschläge DIN A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 DIN A4 Hefte Lineatur 1</w:t>
        <w:tab/>
        <w:tab/>
        <w:t>gelber und grüner Umschlag DIN A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Symbol" w:ascii="Symbol" w:hAnsi="Symbol"/>
          <w:sz w:val="22"/>
        </w:rPr>
        <w:t>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 DIN A5 Hefte großkariert</w:t>
        <w:tab/>
        <w:tab/>
        <w:t xml:space="preserve">hellblauer, dunkelblauer und durchsichtiger Umschlag D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A5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sz w:val="22"/>
          <w:szCs w:val="22"/>
          <w:u w:val="single"/>
        </w:rPr>
        <w:t>Block sowie die Hefte mit Lineatur 1</w:t>
      </w:r>
      <w:r>
        <w:rPr>
          <w:rFonts w:cs="Arial" w:ascii="Arial" w:hAnsi="Arial"/>
          <w:sz w:val="22"/>
          <w:szCs w:val="22"/>
        </w:rPr>
        <w:t xml:space="preserve"> sollen einen </w:t>
      </w:r>
      <w:r>
        <w:rPr>
          <w:rFonts w:cs="Arial" w:ascii="Arial" w:hAnsi="Arial"/>
          <w:sz w:val="22"/>
          <w:szCs w:val="22"/>
          <w:u w:val="single"/>
        </w:rPr>
        <w:t>farbigen Kontrasthintergrund</w:t>
      </w:r>
      <w:r>
        <w:rPr>
          <w:rFonts w:cs="Arial" w:ascii="Arial" w:hAnsi="Arial"/>
          <w:sz w:val="22"/>
          <w:szCs w:val="22"/>
        </w:rPr>
        <w:t xml:space="preserve"> haben!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versehen Sie alle Dinge mit Namen (in Druckschrift)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Hefte bitte gleich entsprechend einbinden und nur mit Bleistift beschriften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hin benötigen wir noch 2 – 3 Arbeitshefte, die wir bis zum Beginn des Schuljahres als Sammelbestellung besorgen werden. Die Kosten müssten von Ihnen übernommen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n Setzkasten benötigen wir nicht.</w:t>
      </w:r>
    </w:p>
    <w:p>
      <w:pPr>
        <w:pStyle w:val="Sprechblase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prechblasentex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hre Erstklasslehrer</w:t>
      </w:r>
    </w:p>
    <w:sectPr>
      <w:type w:val="nextPage"/>
      <w:pgSz w:w="11906" w:h="16838"/>
      <w:pgMar w:left="1247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4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Evi Bauer</dc:creator>
  <dc:description/>
  <cp:keywords/>
  <dc:language>en-US</dc:language>
  <cp:lastModifiedBy>Stephanie Litzlbeck</cp:lastModifiedBy>
  <cp:lastPrinted>2022-02-21T08:01:00Z</cp:lastPrinted>
  <dcterms:modified xsi:type="dcterms:W3CDTF">2022-07-29T09:15:00Z</dcterms:modified>
  <cp:revision>2</cp:revision>
  <dc:subject/>
  <dc:title>Materialliste für die 1</dc:title>
</cp:coreProperties>
</file>